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 С Т А В</w:t>
      </w:r>
    </w:p>
    <w:p>
      <w:pPr>
        <w:pStyle w:val="Normal"/>
        <w:widowControl/>
        <w:jc w:val="center"/>
        <w:rPr>
          <w:sz w:val="28"/>
          <w:lang w:val="bg-BG"/>
        </w:rPr>
      </w:pPr>
      <w:r>
        <w:rPr>
          <w:sz w:val="28"/>
          <w:lang w:val="bg-BG"/>
        </w:rPr>
        <w:t>на</w:t>
      </w:r>
    </w:p>
    <w:p>
      <w:pPr>
        <w:pStyle w:val="Normal"/>
        <w:widowControl/>
        <w:jc w:val="center"/>
        <w:rPr>
          <w:sz w:val="28"/>
          <w:lang w:val="en-US"/>
        </w:rPr>
      </w:pPr>
      <w:r>
        <w:rPr>
          <w:sz w:val="28"/>
          <w:lang w:val="bg-BG"/>
        </w:rPr>
        <w:t>“</w:t>
      </w:r>
      <w:r>
        <w:rPr>
          <w:b/>
          <w:sz w:val="28"/>
          <w:lang w:val="bg-BG"/>
        </w:rPr>
        <w:t>СДРУЖЕНИЕ С НЕСТОПАНСКА ЦЕЛ</w:t>
      </w:r>
      <w:r>
        <w:rPr>
          <w:sz w:val="28"/>
          <w:lang w:val="bg-BG"/>
        </w:rPr>
        <w:t xml:space="preserve"> Радиоклуб ТУ-Габрово”.</w:t>
      </w:r>
    </w:p>
    <w:p>
      <w:pPr>
        <w:pStyle w:val="Normal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И ПОЛОЖЕНИЯ</w:t>
      </w:r>
    </w:p>
    <w:p>
      <w:pPr>
        <w:pStyle w:val="Normal"/>
        <w:widowControl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.</w:t>
      </w:r>
      <w:r>
        <w:rPr>
          <w:sz w:val="28"/>
          <w:lang w:val="bg-BG"/>
        </w:rPr>
        <w:t>(1)</w:t>
      </w:r>
      <w:r>
        <w:rPr>
          <w:b/>
          <w:sz w:val="28"/>
          <w:lang w:val="bg-BG"/>
        </w:rPr>
        <w:t xml:space="preserve"> “СДРУЖЕНИЕ С НЕСТОПАНСКА ЦЕЛ</w:t>
      </w:r>
      <w:r>
        <w:rPr>
          <w:sz w:val="28"/>
          <w:lang w:val="bg-BG"/>
        </w:rPr>
        <w:t xml:space="preserve"> Радиоклуб ТУ-Габрово”, наричано по-долу за краткост “сдружението”, е юридическо лице, регистрирано съгласно разпоредбите на Закона за юридическите лица с нестопанска цел (ЗЮЛНЦ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bg-BG"/>
        </w:rPr>
        <w:t xml:space="preserve">(2) </w:t>
      </w:r>
      <w:r>
        <w:rPr>
          <w:b/>
          <w:sz w:val="28"/>
          <w:lang w:val="bg-BG"/>
        </w:rPr>
        <w:t>“СДРУЖЕНИЕ С НЕСТОПАНСКА ЦЕЛ</w:t>
      </w:r>
      <w:r>
        <w:rPr>
          <w:sz w:val="28"/>
          <w:lang w:val="bg-BG"/>
        </w:rPr>
        <w:t xml:space="preserve"> Радиоклуб ТУ-Габрово”, </w:t>
      </w:r>
      <w:r>
        <w:rPr>
          <w:b/>
          <w:sz w:val="28"/>
        </w:rPr>
        <w:t xml:space="preserve"> </w:t>
      </w:r>
      <w:r>
        <w:rPr>
          <w:sz w:val="28"/>
          <w:lang w:val="bg-BG"/>
        </w:rPr>
        <w:t>е отделно от членовете си и отговаря за задълженията си със своето имущество. Членовете на сдружението отговарят за неговите задължения само до размера на предвидените в този Устав имуществени вноски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ИМЕНОВАНИ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.</w:t>
      </w:r>
      <w:r>
        <w:rPr>
          <w:sz w:val="28"/>
          <w:lang w:val="bg-BG"/>
        </w:rPr>
        <w:t xml:space="preserve">(1) Сдружението ще осъществява дейността си под наименованието </w:t>
      </w:r>
      <w:r>
        <w:rPr>
          <w:b/>
          <w:sz w:val="28"/>
          <w:lang w:val="bg-BG"/>
        </w:rPr>
        <w:t>“СДРУЖЕНИЕ С НЕСТОПАНСКА ЦЕЛ</w:t>
      </w:r>
      <w:r>
        <w:rPr>
          <w:sz w:val="28"/>
          <w:lang w:val="bg-BG"/>
        </w:rPr>
        <w:t xml:space="preserve"> Радиоклуб ТУ-Габрово”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 Всяко писмено изявление от името на сдружението трябва да съдържа неговото наименование, седалище, адрес, данни за регистрация, включително БУЛСТАТ номер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ЕДАЛИЩЕ И АДРЕС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.</w:t>
      </w:r>
      <w:r>
        <w:rPr>
          <w:sz w:val="28"/>
          <w:lang w:val="bg-BG"/>
        </w:rPr>
        <w:t xml:space="preserve"> Седалището на </w:t>
      </w:r>
      <w:r>
        <w:rPr>
          <w:b/>
          <w:sz w:val="28"/>
          <w:lang w:val="bg-BG"/>
        </w:rPr>
        <w:t>“СДРУЖЕНИЕ С НЕСТОПАНСКА ЦЕЛ</w:t>
      </w:r>
      <w:r>
        <w:rPr>
          <w:sz w:val="28"/>
          <w:lang w:val="bg-BG"/>
        </w:rPr>
        <w:t xml:space="preserve"> Радиоклуб ТУ-Габрово” е гр. Габрово, а адресът на неговото управление е: ул. “Х. Димитър” № 4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ЦЕЛИ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 xml:space="preserve">Чл.4. </w:t>
      </w:r>
      <w:r>
        <w:rPr>
          <w:sz w:val="28"/>
          <w:lang w:val="bg-BG"/>
        </w:rPr>
        <w:t xml:space="preserve">Основни цели на сдружението са: 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1)Да Обединява усилията и съгласува интересите на физическите лица и организации за развитие на радиолюбителското движени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Да съдейства за повишаване профeсионалната и спортно-техническата подготовка на своите членов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3)Да представлява своите членове в Международния радиолюбителски съюз и пред националните радиолюбителски организации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4)Да представлява и защитава правата на членовете си пред държавни органи и други организации в Република  България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5)Да разпространява радиотехнически знания, да пропагандира радиолюбителството и създава и създава условия за масовизирането му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6)Да участва в провеждани спортни и други представителни мероприятия от международен, национален и регионален мащаб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7)Да организира и провежда спортно-състезателна радиолюбителска дейност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8)Да подпомага своите членове за придобиване на по-висок операторски радиолюбителски клас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9)Да осъществява информационна и издателска дейност по проблемите на радиолюбителското движени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10)Да строи радиолюбителски устройства, радиостанции, ретранслатори, радиофарове и други за употребата им от радиолюбители, както и тяхната поддръжка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РЕДСТВА ЗА ПОСТИГАНЕ НА ЦЕЛИТ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5.</w:t>
      </w:r>
      <w:r>
        <w:rPr>
          <w:sz w:val="28"/>
          <w:lang w:val="bg-BG"/>
        </w:rPr>
        <w:t xml:space="preserve"> Средства, с които сдружението ще постига своите цели са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1)Членски внос от неговите членове, който се определя от Общото събрание за всяка година, като размерът му се съобразява с възможностите на членовете. Членският внос се събира доброволно чрез лични преводи (на ръка)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Целеви средства, доброволни вноски, дарения, завещания, спонсорство, с цел постигане и осъществяване на дейността си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3)Други източници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ПРЕДЕЛЯНЕ НА ИЗВЪРШВАНАТА ДЕЙНОСТ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6.</w:t>
      </w:r>
      <w:r>
        <w:rPr>
          <w:sz w:val="28"/>
          <w:lang w:val="bg-BG"/>
        </w:rPr>
        <w:t>Сдружението осъществява дейност в обществена полза като ще разходва имуществото си за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1)Развиването и утвърждаването на образованието, науката, техниката, технологиите, пропагандиране на радиолюбителството и създаване на условия за неговото популяризиране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ДМЕТ НА ДЕЙНОСТ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7.</w:t>
      </w:r>
      <w:r>
        <w:rPr>
          <w:sz w:val="28"/>
          <w:lang w:val="bg-BG"/>
        </w:rPr>
        <w:t>Предмет на дейност на сдружението е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1)Разпространяване радиотехническите знания, пропагандиране радиолюбителството и създаване условия за неговото популяризиране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Обучение на радиолюбители за придобиване на по-висок операторски разряд и повишава не на спортно-техническите им качества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3)Осъществяване информационна и издателска дейност по проблемите на радиолюбителското движение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4)Организиране и провеждане спортно-състезателна радиотехническа дейност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РОК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8.</w:t>
      </w:r>
      <w:r>
        <w:rPr>
          <w:sz w:val="28"/>
          <w:lang w:val="bg-BG"/>
        </w:rPr>
        <w:t>Сдружението не е ограничено със срок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ЕНСТВО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9.</w:t>
      </w:r>
      <w:r>
        <w:rPr>
          <w:sz w:val="28"/>
          <w:lang w:val="bg-BG"/>
        </w:rPr>
        <w:t>(1)Членове на сдружението могат да бъдат дееспособни физически и юридически лица, учащи се или работещи в Ту-Габрово, които желаят да допринесат за постигане целите на сдружениет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Членството в клуба е индивидуално и се осъществява пряко, като се удостоверява с членска карта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3)По решение на Общото събрание за членове на сдружението могат да се приемат и лицензирани радиолюбители, неработещи или не учащи в ТУ-Габрово приемащи неговия устав и правилник и спомагащи за повишаване на спортно-техническото равнище и представителност на клуба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добиване на членство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0.</w:t>
      </w:r>
      <w:r>
        <w:rPr>
          <w:sz w:val="28"/>
          <w:lang w:val="bg-BG"/>
        </w:rPr>
        <w:t>(1)Членството в сдружението е доброволн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Кандидатът подава писмена молба до управителния съвет, в която декларира, че е запознат и приема разпоредбите на настоящия Устав. Кандидатите - юридически лица представят с молбата преписи от документите си за регистрация и от решението на управителните си органи за членство в сдружението.</w:t>
      </w:r>
    </w:p>
    <w:p>
      <w:pPr>
        <w:pStyle w:val="Normal"/>
        <w:widowControl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(3)Управителният съвет внася молбата за гласуване задължително на следващото заседание на общото събрание. Членството се придобива от датата на решението на общото събрание.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ава и задължения на членовет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1.</w:t>
      </w:r>
      <w:r>
        <w:rPr>
          <w:sz w:val="28"/>
          <w:lang w:val="bg-BG"/>
        </w:rPr>
        <w:t>Членовете на сдружението имат следните права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да участват в управлението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да бъдат информирани за неговата дейност; да ползват имуществото на сдружението само доколкото това е свързано с упражняване на дейности и функции в неговите управителни органи или такива, възложени с решение на тези органи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да се ползват резултатите от дейността на сдружението съгласно разпоредбите на този Устав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2.</w:t>
      </w:r>
      <w:r>
        <w:rPr>
          <w:sz w:val="28"/>
          <w:lang w:val="bg-BG"/>
        </w:rPr>
        <w:t>Членовете на сдружението са длъжни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да спазват разпоредбите на този Устав и да изпълняват решенията на ръководните органи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да участват в дейността на сдружението и да работят за осъществяване на целите му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да издигат авторитета на сдружението, да спомагат за увеличаване на неговото имущество и да не извършват действия и бездействия, които противоречат на целите му и го злепоставят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да внасят в срок предвидените в настоящия Устав имуществени вноски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3.</w:t>
      </w:r>
      <w:r>
        <w:rPr>
          <w:sz w:val="28"/>
          <w:lang w:val="bg-BG"/>
        </w:rPr>
        <w:t>Членските права и задължения, с изключение на имуществените, са непрехвърлими и не преминават върху други лица при смърт, съответно при прекратяване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4.</w:t>
      </w:r>
      <w:r>
        <w:rPr>
          <w:sz w:val="28"/>
          <w:lang w:val="bg-BG"/>
        </w:rPr>
        <w:t>За задълженията на сдружението неговите членове носят отговорност само до размера на предвидените в настоящия устав имуществени вноски и кредиторите нямат право да предявяват право към личното им имущество над този размер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кратяване на членство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5.</w:t>
      </w:r>
      <w:r>
        <w:rPr>
          <w:sz w:val="28"/>
          <w:lang w:val="bg-BG"/>
        </w:rPr>
        <w:t>Членство в сдружението се прекратява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с едностранно писмено волеизявление, отправено до управителния съвет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със смъртта или поставяне под пълно запрещение, респ., прекратяване юридическата личност на член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с изключван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с прекратяване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при отпадане поради невнасяне на установените имуществени вноски и системно неучастие в дейността на сдружението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6.</w:t>
      </w:r>
      <w:r>
        <w:rPr>
          <w:sz w:val="28"/>
          <w:lang w:val="bg-BG"/>
        </w:rPr>
        <w:t>(1) Член на сдружението може да бъде изключен с решение на общото събрание по предложение на управителния съвет, когато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нарушава предвидените в чл.12 задължения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-извършва други действия, които правят по-нататъшното му членство в сдружението несъвместим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При маловажни случаи на нарушения по чл.12 управителния съвет определя с решение срок за преустановяване на нарушението и за отстраняване на неговите последици, при неспазване на който прави предложение за изключване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7.</w:t>
      </w:r>
      <w:r>
        <w:rPr>
          <w:sz w:val="28"/>
          <w:lang w:val="bg-BG"/>
        </w:rPr>
        <w:t>(1) Отпадането се счита настъпило с вземането на решение за това от общото събрание, когато член на сдружението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не е направил встъпителната си или вноска по чл. 52 и/или чл.54 в предвидения срок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не е внесъл или е просрочил три последователни вноски по членския си внос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е преустановил участието си в дейността на сдружението, като не е присъствал на повече от три последователни заседания на общото събрание и др.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Горните обстоятелства се констатират от управителния съвет по документите на сдружението, който докладва отпадането на общото събрание и го отразява в документацията на сдружението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8.</w:t>
      </w:r>
      <w:r>
        <w:rPr>
          <w:sz w:val="28"/>
          <w:lang w:val="bg-BG"/>
        </w:rPr>
        <w:t>При прекратяване на членството сдружението не дължи връщане на направените имуществени вноски. Прекратилият членството си член на сдружението е длъжен да направи просрочените имуществени вноски за периода на членството му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РГАНИ НА УПРАВЛЕНИЕ</w:t>
      </w:r>
    </w:p>
    <w:p>
      <w:pPr>
        <w:pStyle w:val="Normal"/>
        <w:widowControl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19.</w:t>
      </w:r>
      <w:r>
        <w:rPr>
          <w:sz w:val="28"/>
          <w:lang w:val="bg-BG"/>
        </w:rPr>
        <w:t>Върховен орган на сдружението е общото събрание, негов управителен орган е управителният съвет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ЩО СЪБРАНИ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0.</w:t>
      </w:r>
      <w:r>
        <w:rPr>
          <w:sz w:val="28"/>
          <w:lang w:val="bg-BG"/>
        </w:rPr>
        <w:t>Общото събрание се състои от всички членове на сдружениет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мпетентност на общото събрани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1.</w:t>
      </w:r>
      <w:r>
        <w:rPr>
          <w:sz w:val="28"/>
          <w:lang w:val="bg-BG"/>
        </w:rPr>
        <w:t>Общото събрание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изменя и допълва Устава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приема (правилник за дейността на управителния съвет, правилник за вътрешния ред на радиоклуба)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избира и освобождава членове на управителния съвет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приема и изключва членов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5.взема решение за преобразуване или прекратяване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6.приема основните насоки и програма за дейността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7.приема бюджета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8.взема решения относно дължимостта и размера на членския внос или на имуществените вноски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9.приема отчета за дейността на управителния съвет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0.отменя решенията на другите органи на сдружението, които противоречат на закона, Устава или други вътрешни актове, регламентиращи дейността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1.взема решения по всички други въпроси, поставени в негова компетентност от закона или настоящият Устав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викване на общото събрани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2.</w:t>
      </w:r>
      <w:r>
        <w:rPr>
          <w:sz w:val="28"/>
          <w:lang w:val="bg-BG"/>
        </w:rPr>
        <w:t>Общото събрание се свиква на заседание от управителния съвет на сдружението най-малко веднъж годишно.Заседанието следва да се проведе в подходящо помещение на територията на ТУ-Габрово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3.</w:t>
      </w:r>
      <w:r>
        <w:rPr>
          <w:sz w:val="28"/>
          <w:lang w:val="bg-BG"/>
        </w:rPr>
        <w:t>Инициатива за свикването му има управителния съвет. Една трета от членовете на сдружението имат право да поискат управителния съвет да свика общо събрание и ако той не отправи писмена покана в месечен срок от датата на писменото поискване,събранието се свиква от съда по седалището по писмено искане на заинтересуваните членове или натоварено от тях лице;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4.</w:t>
      </w:r>
      <w:r>
        <w:rPr>
          <w:sz w:val="28"/>
          <w:lang w:val="bg-BG"/>
        </w:rPr>
        <w:t>Поканата следва да бъде писмена и да съдържа дневния ред, датата, часа и мястото за провеждане на общото събрание, както и указание по чия инициатива същото се свиква. Поканата се поставя на мястото за обявления в ТУ-Габрово и се обнародва в “Държавен вестник” най-малко един месец преди насрочения ден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5.</w:t>
      </w:r>
      <w:r>
        <w:rPr>
          <w:sz w:val="28"/>
          <w:lang w:val="bg-BG"/>
        </w:rPr>
        <w:t>Към датата на поставяне на поканата по предходния член писмените материали, свързани с дневния ред на заседанието, трябва да са на разположение на адреса на управлението на сдружението и да се предоставят на всеки член при поискване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ворум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6.</w:t>
      </w:r>
      <w:r>
        <w:rPr>
          <w:sz w:val="28"/>
          <w:lang w:val="bg-BG"/>
        </w:rPr>
        <w:t>(1)Общото събрание е законно, ако присъстват повече от половината от всички членове. При липса на кворум се отлага с един час по-късно на същото място и при същия дневен ред и се счита за редовно, колкото и членове да се явят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Кворумът се установява от председателствуващия събранието по списък, в който се отразяват имената на присъстващите членове, подписва се от тях, заверява се от председателя и секретаря на заседанието и се прилага към протокола за нег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ласуван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7.</w:t>
      </w:r>
      <w:r>
        <w:rPr>
          <w:sz w:val="28"/>
          <w:lang w:val="bg-BG"/>
        </w:rPr>
        <w:t>При гласуване всеки член на сдружението има право на един глас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8.</w:t>
      </w:r>
      <w:r>
        <w:rPr>
          <w:sz w:val="28"/>
          <w:lang w:val="bg-BG"/>
        </w:rPr>
        <w:t>Член на сдружението няма право на глас при решаване на въпроси, отнасящи се до него.</w:t>
      </w:r>
    </w:p>
    <w:p>
      <w:pPr>
        <w:pStyle w:val="Normal"/>
        <w:widowControl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земане на решения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29.(1)</w:t>
      </w:r>
      <w:r>
        <w:rPr>
          <w:sz w:val="28"/>
          <w:lang w:val="bg-BG"/>
        </w:rPr>
        <w:t>Решенията на общото събрание се вземат с обикновено мнозинство (50% плюс 1 гласа) от присъстващит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Решенията по чл. 21, т. 1 и 5 се вземат с квалифицирано мнозинство2/3 от присъстващите;</w:t>
      </w:r>
    </w:p>
    <w:p>
      <w:pPr>
        <w:pStyle w:val="Normal"/>
        <w:widowControl/>
        <w:ind w:firstLine="720"/>
        <w:jc w:val="both"/>
        <w:rPr>
          <w:sz w:val="28"/>
          <w:lang w:val="en-US"/>
        </w:rPr>
      </w:pPr>
      <w:r>
        <w:rPr>
          <w:sz w:val="28"/>
          <w:lang w:val="bg-BG"/>
        </w:rPr>
        <w:t>(3)Общото събрание не може да взема решения, които не са включени в обявения в поканата дневен ред на заседанието.</w:t>
      </w:r>
    </w:p>
    <w:p>
      <w:pPr>
        <w:pStyle w:val="Normal"/>
        <w:widowControl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отокол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0.</w:t>
      </w:r>
      <w:r>
        <w:rPr>
          <w:sz w:val="28"/>
          <w:lang w:val="bg-BG"/>
        </w:rPr>
        <w:t>(1)За всяко заседание на общото събрание се води протокол, който се заверява от председателстващия събранието и лицето, изготвило протокола, които отговарят за верността на съдържанието му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Протоколът с прикрепени към него списък на присъстващите и писмените материали по свикването и провеждането на общото събрание, се завежда в нарочна книга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3)Всеки член, присъствал на общото събрание има право да следи за точното отразяване на заседанието и взетите на него решения в протокола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ПРАВИТЕЛЕН СЪВЕТ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1.</w:t>
      </w:r>
      <w:r>
        <w:rPr>
          <w:sz w:val="28"/>
          <w:lang w:val="bg-BG"/>
        </w:rPr>
        <w:t>Управителният съвет се състои от три лица -</w:t>
      </w:r>
      <w:r>
        <w:rPr>
          <w:b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членове на сдружението. 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андат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2.</w:t>
      </w:r>
      <w:r>
        <w:rPr>
          <w:sz w:val="28"/>
          <w:lang w:val="bg-BG"/>
        </w:rPr>
        <w:t>Управителният съвет се избира за срок от пет години, като неговите членове могат да бъдат преизбирани неограничен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авомощия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3.</w:t>
      </w:r>
      <w:r>
        <w:rPr>
          <w:sz w:val="28"/>
          <w:lang w:val="bg-BG"/>
        </w:rPr>
        <w:t>Управителният съвет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представлява сдружението, както и определя обема на представителната власт на отделни негови членов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осигурява изпълнението на решенията на общото събрани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разпорежда се с имуществото на сдружението при спазване на изискванията на този Устав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4.подготвя и внася в общото събрание отчет за дейността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5.подготвя и внася в общото събрание отчет за дейността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6.определя реда и организира извършването на дейността на сдружението, включително тази в обща полза, и носи отговорност за това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7.определя адреса на сдружениет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8.приема правила за работата си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9.взема решения по всички други въпроси, освен тези които са от компетентността на общото събрание на сдружениет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седания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4.</w:t>
      </w:r>
      <w:r>
        <w:rPr>
          <w:sz w:val="28"/>
          <w:lang w:val="bg-BG"/>
        </w:rPr>
        <w:t>Заседанията на управителния съвет се свикват от председателя по негова инициатива, но не по-рядко от веднъж на месец, както и по писмено искане на всеки от неговите членове. Ако председателят не свика заседание в седемдневен срок от писменото поискване, то се свиква от всеки от заинтересуваните членове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5.</w:t>
      </w:r>
      <w:r>
        <w:rPr>
          <w:sz w:val="28"/>
          <w:lang w:val="bg-BG"/>
        </w:rPr>
        <w:t>(1)Заседанието е редовно, ако на него присъстват повече от половината от членовете на управителния съвет. За присъстващо се счита лицето, с което има двустранна телефонна връзка, гарантираща установяването на самоличността му и позволяваща участието му в обсъждането и вземането на решения, което се удостоверява в протокола от председателствуващия заседаниет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Редовно решение може да бъде взето и без да се провежда заседание, ако протоколът за това бъде подписан без забележки и възражения за това от всички членове на управителния съвет.</w:t>
      </w:r>
    </w:p>
    <w:p>
      <w:pPr>
        <w:pStyle w:val="Normal"/>
        <w:widowControl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(3)Относно протоколите за заседанията на управителния съвет се прилагат разпоредбите на чл. 30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6.</w:t>
      </w:r>
      <w:r>
        <w:rPr>
          <w:sz w:val="28"/>
          <w:lang w:val="bg-BG"/>
        </w:rPr>
        <w:t>Заседанията се ръководят от председателя на управителния съвет, а в негово отсъствие - от избран от управителния съвет негов член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Решения</w:t>
      </w:r>
    </w:p>
    <w:p>
      <w:pPr>
        <w:pStyle w:val="Normal"/>
        <w:widowControl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7.</w:t>
      </w:r>
      <w:r>
        <w:rPr>
          <w:sz w:val="28"/>
          <w:lang w:val="bg-BG"/>
        </w:rPr>
        <w:t>Управителният съвет взема решенията си с мнозинство от присъстващите, а тези по чл.33, точка 3 и 6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от Устава и чл. 14, ал. 2 ЗЮЛНД - с мнозинство от всички членове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онтрол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8.</w:t>
      </w:r>
      <w:r>
        <w:rPr>
          <w:sz w:val="28"/>
          <w:lang w:val="bg-BG"/>
        </w:rPr>
        <w:t>Всеки заинтересуван член на сдружението може да оспори пред общото събрание решение на управителния съвет, което е взето в противоречие със закона, този Устав или предходно решение на общото събрание. Това следва да бъде направено в едномесечен срок от узнаването, на не по-късно от една година от датата на вземане на решениет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говорност на членовете на управителния съвет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39.</w:t>
      </w:r>
      <w:r>
        <w:rPr>
          <w:sz w:val="28"/>
          <w:lang w:val="bg-BG"/>
        </w:rPr>
        <w:t>Членовете на управителният съвет носят солидарна отговорност за действията си, увреждащи имуществото и интересите на сдружениет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ДСЕДЕТЕЛ НА УПРАВИТЕЛНИЯ СЪВЕТ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0.</w:t>
      </w:r>
      <w:r>
        <w:rPr>
          <w:sz w:val="28"/>
          <w:lang w:val="bg-BG"/>
        </w:rPr>
        <w:t>Общото събрание избира председателя на управителния съвет, като с решението си определя неговите функции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1.</w:t>
      </w:r>
      <w:r>
        <w:rPr>
          <w:sz w:val="28"/>
          <w:lang w:val="bg-BG"/>
        </w:rPr>
        <w:t>Сдружението ще се представлява от Председателя на управителния съвет.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МУЩЕСТВО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2.</w:t>
      </w:r>
      <w:r>
        <w:rPr>
          <w:sz w:val="28"/>
          <w:lang w:val="bg-BG"/>
        </w:rPr>
        <w:t>Имуществото на сдружението се състои от право на собственост и други вещни права върху движимо и недвижимо имущество, интелектуална собственост, вземания, други права, регламентирани от закона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ЗТОЧНИЦИ НА СРЕДСТВА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3.</w:t>
      </w:r>
      <w:r>
        <w:rPr>
          <w:sz w:val="28"/>
          <w:lang w:val="bg-BG"/>
        </w:rPr>
        <w:t>Източници на средства на сдружението са имуществените вноски на членовете, предвидени в настоящия Устав, дарения от физически и юридически лица, спонсорство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муществени вноски на членовете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4.</w:t>
      </w:r>
      <w:r>
        <w:rPr>
          <w:sz w:val="28"/>
          <w:lang w:val="bg-BG"/>
        </w:rPr>
        <w:t>Имуществените вноски на членовете се определят по вид и размер от общото събрание, което посочва в решението си и начина на внасянето им.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5.</w:t>
      </w:r>
      <w:r>
        <w:rPr>
          <w:sz w:val="28"/>
          <w:lang w:val="bg-BG"/>
        </w:rPr>
        <w:t>всички членове на сдружението дължат месечен членски внос в размер на три лева платим до 10 число от месеца.</w:t>
      </w:r>
    </w:p>
    <w:p>
      <w:pPr>
        <w:pStyle w:val="Normal"/>
        <w:widowControl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л.46.</w:t>
      </w:r>
      <w:r>
        <w:rPr>
          <w:sz w:val="28"/>
          <w:lang w:val="bg-BG"/>
        </w:rPr>
        <w:t>При изключителни обстоятелства Общото събрание може да вземе решение за допълнителни вноски на членовете с квалифицирано мнозинство 2/3 от присъстващите.</w:t>
      </w:r>
    </w:p>
    <w:p>
      <w:pPr>
        <w:pStyle w:val="Normal"/>
        <w:widowControl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азходване на имуществото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7.</w:t>
      </w:r>
      <w:r>
        <w:rPr>
          <w:sz w:val="28"/>
          <w:lang w:val="bg-BG"/>
        </w:rPr>
        <w:t>Сдружението може безвъзмездно да разходва имущество и да осъществява дейността, насочена за реализиране на целите, определени по реда на този Устав и чл. 41 от ЗЮЛНЦ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ЕЖЕГОДЕН КОНТРОЛ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8.</w:t>
      </w:r>
      <w:r>
        <w:rPr>
          <w:sz w:val="28"/>
          <w:lang w:val="bg-BG"/>
        </w:rPr>
        <w:t>(1)В срок до 15 декември на всяка година управителният съвет съставя годишен отчет и го представя пред Общото събрание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В същия срок изготвя доклад за дейността на сдружението със съдържанието по чл.40, ал. 2 ЗЮЛНЦ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КНИГИ НА СДРУЖЕНИЕТО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49.</w:t>
      </w:r>
      <w:r>
        <w:rPr>
          <w:sz w:val="28"/>
          <w:lang w:val="bg-BG"/>
        </w:rPr>
        <w:t>Общото събрание и управителният съвет  на сдружението води книги за протоколите от всички проведени заседания. Председателстващите заседанията и лицата, изготвили протоколите, ги удостоверяват с подписите си и отговарят за верността на съдържанието им.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ОБРАЗУВАНЕ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50.</w:t>
      </w:r>
      <w:r>
        <w:rPr>
          <w:sz w:val="28"/>
          <w:lang w:val="bg-BG"/>
        </w:rPr>
        <w:t>Сдружението не може да се преобразува в юридическо лице с нестопанска цел за осъществяване на дейност в частна полза.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КРАТЯВАНЕ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51.</w:t>
      </w:r>
      <w:r>
        <w:rPr>
          <w:sz w:val="28"/>
          <w:lang w:val="bg-BG"/>
        </w:rPr>
        <w:t>Сдружението се прекратява: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1.по решение на Общото събрание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по решение на академичното ръководство на ТУ-Габрово;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3.по решение на окръжния съд по седалището в случаите на чл. 13, ал. 1, т. 3 ЗЮЛНЦ.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ЛИКВИДАЦИЯ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52.</w:t>
      </w:r>
      <w:r>
        <w:rPr>
          <w:sz w:val="28"/>
          <w:lang w:val="bg-BG"/>
        </w:rPr>
        <w:t>(1)При прекратяване на сдружението се извършва ликвидация.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Ликвидацията се извършва от управителния съвет.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мущество след ликвидацията</w:t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lang w:val="bg-BG"/>
        </w:rPr>
        <w:t>Чл.53.</w:t>
      </w:r>
      <w:r>
        <w:rPr>
          <w:sz w:val="28"/>
          <w:lang w:val="bg-BG"/>
        </w:rPr>
        <w:t>(1)Имуществото, останало след удовлетворяването на кредиторите, се предоставя по решение на съда на юридическото лице с нестопанска цел, определено за извършване на общественополезна дейност със същата или близка нестопанска цел, ако не е определена такава в устава или учредителния ак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Ако имуществото не бъде предоставено по реда на ал.1, то се предава на общината, в която е седалището на прекратеното юридическо лице с нестопанска цел. Общината е длъжна да предоставя имуществото за извършване на възможно най-близка до целите на прекратеното юридическо лице с нестопанска цел общественополезна дейност.</w:t>
      </w:r>
    </w:p>
    <w:p>
      <w:pPr>
        <w:pStyle w:val="Normal"/>
        <w:widowControl/>
        <w:ind w:firstLine="720"/>
        <w:jc w:val="center"/>
        <w:rPr>
          <w:sz w:val="28"/>
          <w:lang w:val="bg-BG"/>
        </w:rPr>
      </w:pPr>
      <w:r>
        <w:rPr>
          <w:b/>
          <w:sz w:val="28"/>
          <w:lang w:val="bg-BG"/>
        </w:rPr>
        <w:t>ПРЕХОДНИ И ЗАКЛЮЧИТЕЛНИ РАЗПОРЕДБИ</w:t>
      </w:r>
    </w:p>
    <w:p>
      <w:pPr>
        <w:pStyle w:val="Normal"/>
        <w:widowControl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rFonts w:ascii="ARIAL CYR" w:hAnsi="ARIAL CYR"/>
          <w:sz w:val="28"/>
          <w:lang w:val="bg-BG"/>
        </w:rPr>
        <w:t>§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1.</w:t>
      </w:r>
      <w:r>
        <w:rPr>
          <w:sz w:val="28"/>
          <w:lang w:val="bg-BG"/>
        </w:rPr>
        <w:t xml:space="preserve">Този Устав е приет на учредително събрание за създаване на </w:t>
      </w:r>
      <w:r>
        <w:rPr>
          <w:b/>
          <w:sz w:val="28"/>
          <w:lang w:val="bg-BG"/>
        </w:rPr>
        <w:t>“</w:t>
      </w:r>
      <w:r>
        <w:rPr>
          <w:sz w:val="28"/>
          <w:lang w:val="bg-BG"/>
        </w:rPr>
        <w:t>СДРУЖЕНИЕ С НЕСТОПАНСКА ЦЕЛ Студентски Радиоклуб ТУ-Габрово”, проведено на 28.11. 2001 год. в ТУ- Габрово.</w:t>
      </w:r>
    </w:p>
    <w:p>
      <w:pPr>
        <w:pStyle w:val="Normal"/>
        <w:widowControl/>
        <w:ind w:firstLine="720"/>
        <w:jc w:val="both"/>
        <w:rPr/>
      </w:pPr>
      <w:r>
        <w:rPr>
          <w:rFonts w:ascii="ARIAL CYR" w:hAnsi="ARIAL CYR"/>
          <w:sz w:val="28"/>
          <w:lang w:val="bg-BG"/>
        </w:rPr>
        <w:t>§</w:t>
      </w:r>
      <w:r>
        <w:rPr>
          <w:b/>
          <w:sz w:val="28"/>
          <w:lang w:val="bg-BG"/>
        </w:rPr>
        <w:t>2.</w:t>
      </w:r>
      <w:r>
        <w:rPr>
          <w:sz w:val="28"/>
          <w:lang w:val="bg-BG"/>
        </w:rPr>
        <w:t>Списъкът на учредителите, подписали Устава да се счита неразделна част от този Устав.</w:t>
      </w:r>
    </w:p>
    <w:p>
      <w:pPr>
        <w:pStyle w:val="Normal"/>
        <w:widowControl/>
        <w:ind w:firstLine="720"/>
        <w:jc w:val="both"/>
        <w:rPr/>
      </w:pPr>
      <w:r>
        <w:rPr>
          <w:rFonts w:ascii="ARIAL CYR" w:hAnsi="ARIAL CYR"/>
          <w:sz w:val="28"/>
          <w:lang w:val="bg-BG"/>
        </w:rPr>
        <w:t>§</w:t>
      </w:r>
      <w:r>
        <w:rPr>
          <w:b/>
          <w:sz w:val="28"/>
          <w:lang w:val="bg-BG"/>
        </w:rPr>
        <w:t>3.</w:t>
      </w:r>
      <w:r>
        <w:rPr>
          <w:sz w:val="28"/>
          <w:lang w:val="bg-BG"/>
        </w:rPr>
        <w:t xml:space="preserve">За неуредените в този Устав случаи, както и относно тълкуването и прилагането на неговите разпоредби се прилагат  разпоредбите на Закона за юридическите лица с нестопанска цел. </w:t>
      </w:r>
    </w:p>
    <w:p>
      <w:pPr>
        <w:pStyle w:val="Normal"/>
        <w:widowControl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widowControl/>
        <w:ind w:firstLine="720"/>
        <w:jc w:val="center"/>
        <w:rPr/>
      </w:pPr>
      <w:r>
        <w:rPr/>
        <w:t>УЧРЕДИТЕЛИ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lang w:val="bg-BG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Име Презиме Фамил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пи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  <w:lang w:val="bg-BG"/>
              </w:rPr>
              <w:t>Илия Веселинов Неделч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ирил Радев Койч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лия Нейков Немигенч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lang w:val="bg-BG"/>
              </w:rPr>
              <w:t>Боян Митков Даскал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амен Иванов Хрис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осен Божанов Божи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лен Иванов П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анимир Михайлов Сади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 Илков Немц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амен Георгиев Пантеле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мен Христов Анани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widowControl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09:58:00Z</dcterms:created>
  <dc:creator>Ilia Nedeltchev</dc:creator>
  <dc:description/>
  <dc:language>en-US</dc:language>
  <cp:lastModifiedBy>Iliya Nedelchev</cp:lastModifiedBy>
  <cp:lastPrinted>2002-03-05T21:46:00Z</cp:lastPrinted>
  <dcterms:modified xsi:type="dcterms:W3CDTF">2003-02-11T09:58:00Z</dcterms:modified>
  <cp:revision>2</cp:revision>
  <dc:subject/>
  <dc:title>У С Т А В</dc:title>
</cp:coreProperties>
</file>